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философии и полит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01101-Педагогика и психология»,  «6В01801 Социальная педагогика и самопознание»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семинарским занятиям по учебной дисциплине 78913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rit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кредитов) 3-ий курс, р/о, осенний семестр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ая задача семинарских занятий по дисциплин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riting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» — </w:t>
      </w:r>
      <w:r>
        <w:rPr>
          <w:rFonts w:cs="Times New Roman" w:ascii="Times New Roman" w:hAnsi="Times New Roman"/>
          <w:sz w:val="28"/>
          <w:szCs w:val="28"/>
          <w:lang w:val="kk-KZ"/>
        </w:rPr>
        <w:t>обучение студентов написанию научных статей и участию в научных дискуссиях на казахском/русском/иностранном языках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иже приведены темы семинарских занятий, вопросы для обсуждения и список литературы. При подготовке к семинарским занятиям студенты должны изучить основную рекомендованную литературу, относящиеся к данной теме. Студенты, пропустившие занятия (независимо от причин) и получившие на семинарских занятиях неудовлетворительную оценку, обязаны не позже, чем в двух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сессии, аттестовываются неудовлетворительно и соответственно не получают положительной оценки за соответствующий семестр и не допускаются к экзамену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а №1</w:t>
      </w:r>
      <w:r>
        <w:rPr>
          <w:b w:val="false"/>
          <w:szCs w:val="28"/>
        </w:rPr>
        <w:t xml:space="preserve"> </w:t>
      </w:r>
      <w:r>
        <w:rPr>
          <w:szCs w:val="28"/>
          <w:lang w:val="kk-KZ"/>
        </w:rPr>
        <w:t>Истоки, этапы развития дисциплины “Scientific writing”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rStyle w:val="Emphasis"/>
          <w:b/>
          <w:b/>
          <w:szCs w:val="28"/>
        </w:rPr>
      </w:pPr>
      <w:r>
        <w:rPr>
          <w:b w:val="false"/>
          <w:szCs w:val="28"/>
        </w:rPr>
        <w:t>Семинарское занятие (2 ч)</w:t>
      </w:r>
    </w:p>
    <w:p>
      <w:pPr>
        <w:pStyle w:val="TextBody"/>
        <w:jc w:val="left"/>
        <w:rPr>
          <w:rStyle w:val="Emphasis"/>
          <w:b/>
          <w:b/>
          <w:szCs w:val="28"/>
        </w:rPr>
      </w:pPr>
      <w:r>
        <w:rPr/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познакомить с истоками, этапами развития </w:t>
      </w:r>
      <w:r>
        <w:rPr>
          <w:b w:val="false"/>
          <w:szCs w:val="28"/>
          <w:lang w:val="kk-KZ"/>
        </w:rPr>
        <w:t xml:space="preserve">дисциплины </w:t>
      </w:r>
      <w:r>
        <w:rPr>
          <w:b w:val="false"/>
          <w:szCs w:val="28"/>
        </w:rPr>
        <w:t>“</w:t>
      </w:r>
      <w:r>
        <w:rPr>
          <w:b w:val="false"/>
          <w:szCs w:val="28"/>
          <w:lang w:val="en-US"/>
        </w:rPr>
        <w:t>Scientific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writing</w:t>
      </w:r>
      <w:r>
        <w:rPr>
          <w:b w:val="false"/>
          <w:szCs w:val="28"/>
        </w:rPr>
        <w:t>”</w:t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rStyle w:val="StrongEmphasis"/>
          <w:b w:val="false"/>
          <w:szCs w:val="28"/>
        </w:rPr>
        <w:t>Литература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ert A.Day. How to write and publish a scientific paper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ition.Oryx press. 1998. 291 c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ская-Смирнова Е. Создание академического текста: учеб. пособие для студентов и преподавателей вузов. М.: ООО «Вариант»: ЦСПГИ, 2013. 156 с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ffective academic writing.2019. Rhonda Liss, Jason Davis. Oxford University Press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Scientific article preparation: title, abstract and keywords. Problems of Education in the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tury. Vol.77, №4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ce Oshima, Ann Hogue.Introduction to Academic Writing. Second Edition.-1997 by Addison Wesley Longman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y Stephens. Practice Writing.1998. Addison Wesley Longman Limited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убаева Ш.Т. Методология и методы педагогического исследования: учебное пособие / Ш.Таубаева, А.А. Булатбаева.- Алм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sz w:val="28"/>
          <w:szCs w:val="28"/>
        </w:rPr>
        <w:t xml:space="preserve">, 2015.- 214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нет-ресурсы </w:t>
      </w:r>
    </w:p>
    <w:p>
      <w:pPr>
        <w:pStyle w:val="Style16"/>
        <w:numPr>
          <w:ilvl w:val="0"/>
          <w:numId w:val="4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A Style Reference Citations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sfcollege.libguides.com/apa/articles" \l "s-lg-box-2234488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sfcollege.libguides.com/apa/articles#s-lg-box-22344882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Style16"/>
        <w:numPr>
          <w:ilvl w:val="0"/>
          <w:numId w:val="4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 Scientific writing and publishing: On the skills needed to write and submit scientific manuscripts. Natural science education.Vol.16.№2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www.researchgate.net/publication/338854697_SCIENTIFIC_WRITING_AND_PUBLISHING_ON_THE_SKILLS_NEEDED_TO_WRITE_AND_SUBMIT_SCIENTIFIC_MANUSCRIPTS</w:t>
        </w:r>
      </w:hyperlink>
    </w:p>
    <w:p>
      <w:pPr>
        <w:pStyle w:val="Style16"/>
        <w:numPr>
          <w:ilvl w:val="0"/>
          <w:numId w:val="4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ncentas Lamanauskas (2019). Scientific article preparation: a comprehensive introduction. </w:t>
      </w:r>
      <w:r>
        <w:rPr>
          <w:rStyle w:val="Extendedtextfull"/>
          <w:rFonts w:cs="Times New Roman" w:ascii="Times New Roman" w:hAnsi="Times New Roman"/>
          <w:sz w:val="28"/>
          <w:szCs w:val="28"/>
          <w:lang w:val="en-US"/>
        </w:rPr>
        <w:t xml:space="preserve">Problems. Of education. IN THE 21st CENTURY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77.№ 6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scientiasocialis.lt/pec/node/files/pdf/vol77/688-694.Lamanauskas_Vol.77-6_PEC.pdf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 </w:t>
      </w:r>
      <w:r>
        <w:rPr>
          <w:rFonts w:cs="Times New Roman" w:ascii="Times New Roman" w:hAnsi="Times New Roman"/>
          <w:sz w:val="28"/>
          <w:szCs w:val="28"/>
          <w:lang w:val="kk-KZ"/>
        </w:rPr>
        <w:t>Академическое письмо: жанры и научный язы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нры: первичные и вторичные, научные, научно-популярные, учебно-методические. 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ое занятие (2 ч)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rStyle w:val="Emphasis"/>
          <w:b/>
          <w:szCs w:val="28"/>
        </w:rPr>
        <w:t>Цель:</w:t>
      </w:r>
      <w:r>
        <w:rPr>
          <w:b w:val="false"/>
          <w:szCs w:val="28"/>
        </w:rPr>
        <w:t xml:space="preserve"> познакомить с общими принципами академического письма, жанрами академического письма.</w:t>
      </w:r>
    </w:p>
    <w:p>
      <w:pPr>
        <w:pStyle w:val="TextBody"/>
        <w:jc w:val="left"/>
        <w:rPr>
          <w:rStyle w:val="StrongEmphasis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Литература:</w:t>
      </w:r>
    </w:p>
    <w:p>
      <w:pPr>
        <w:pStyle w:val="TextBody"/>
        <w:jc w:val="lef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ert A.Day. How to write and publish a scientific paper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ition.Oryx press. 1998. 291 c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ская-Смирнова Е. Создание академического текста: учеб. пособие для студентов и преподавателей вузов. М.: ООО «Вариант»: ЦСПГИ, 2013. 156 с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ffective academic writing.2019. Rhonda Liss, Jason Davis. Oxford University Press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Scientific article preparation: title, abstract and keywords. Problems of Education in the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tury. Vol.77, №4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ce Oshima, Ann Hogue.Introduction to Academic Writing. Second Edition.-1997 by Addison Wesley Longman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y Stephens. Practice Writing.1998. Addison Wesley Longman Limited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убаева Ш.Т. Методология и методы педагогического исследования: учебное пособие / Ш.Таубаева, А.А. Булатбаева.- Алм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sz w:val="28"/>
          <w:szCs w:val="28"/>
        </w:rPr>
        <w:t xml:space="preserve">, 2015.- 214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нет-ресурсы </w:t>
      </w:r>
    </w:p>
    <w:p>
      <w:pPr>
        <w:pStyle w:val="Style16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A Style Reference Citations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sfcollege.libguides.com/apa/articles" \l "s-lg-box-2234488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sfcollege.libguides.com/apa/articles#s-lg-box-22344882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Style16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 Scientific writing and publishing: On the skills needed to write and submit scientific manuscripts. Natural science education.Vol.16.№2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www.researchgate.net/publication/338854697_SCIENTIFIC_WRITING_AND_PUBLISHING_ON_THE_SKILLS_NEEDED_TO_WRITE_AND_SUBMIT_SCIENTIFIC_MANUSCRIPTS</w:t>
        </w:r>
      </w:hyperlink>
    </w:p>
    <w:p>
      <w:pPr>
        <w:pStyle w:val="Style16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ncentas Lamanauskas (2019). Scientific article preparation: a comprehensive introduction. </w:t>
      </w:r>
      <w:r>
        <w:rPr>
          <w:rStyle w:val="Extendedtextfull"/>
          <w:rFonts w:cs="Times New Roman" w:ascii="Times New Roman" w:hAnsi="Times New Roman"/>
          <w:sz w:val="28"/>
          <w:szCs w:val="28"/>
          <w:lang w:val="en-US"/>
        </w:rPr>
        <w:t xml:space="preserve">Problems. Of education. IN THE 21st CENTURY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77.№ 6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scientiasocialis.lt/pec/node/files/pdf/vol77/688-694.Lamanauskas_Vol.77-6_PEC.pdf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3 </w:t>
      </w: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Структура академического текста. IMRAD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 со структурой академического текста. </w:t>
      </w:r>
      <w:r>
        <w:rPr>
          <w:rFonts w:cs="Times New Roman" w:ascii="Times New Roman" w:hAnsi="Times New Roman"/>
          <w:bCs/>
          <w:sz w:val="28"/>
          <w:szCs w:val="28"/>
          <w:lang w:val="kk-KZ" w:eastAsia="ar-SA"/>
        </w:rPr>
        <w:t>IMRA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ert A.Day. How to write and publish a scientific paper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ition.Oryx press. 1998. 291 c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ская-Смирнова Е. Создание академического текста: учеб. пособие для студентов и преподавателей вузов. М.: ООО «Вариант»: ЦСПГИ, 2013. 156 с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ffective academic writing.2019. Rhonda Liss, Jason Davis. Oxford University Press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Scientific article preparation: title, abstract and keywords. Problems of Education in the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tury. Vol.77, №4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ce Oshima, Ann Hogue.Introduction to Academic Writing. Second Edition.-1997 by Addison Wesley Longman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y Stephens. Practice Writing.1998. Addison Wesley Longman Limited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убаева Ш.Т. Методология и методы педагогического исследования: учебное пособие / Ш.Таубаева, А.А. Булатбаева.- Алм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sz w:val="28"/>
          <w:szCs w:val="28"/>
        </w:rPr>
        <w:t xml:space="preserve">, 2015.- 214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нет-ресурсы </w:t>
      </w:r>
    </w:p>
    <w:p>
      <w:pPr>
        <w:pStyle w:val="Style16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A Style Reference Citations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sfcollege.libguides.com/apa/articles" \l "s-lg-box-2234488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sfcollege.libguides.com/apa/articles#s-lg-box-22344882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Style16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 Scientific writing and publishing: On the skills needed to write and submit scientific manuscripts. Natural science education.Vol.16.№2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www.researchgate.net/publication/338854697_SCIENTIFIC_WRITING_AND_PUBLISHING_ON_THE_SKILLS_NEEDED_TO_WRITE_AND_SUBMIT_SCIENTIFIC_MANUSCRIPTS</w:t>
        </w:r>
      </w:hyperlink>
    </w:p>
    <w:p>
      <w:pPr>
        <w:pStyle w:val="Style16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ncentas Lamanauskas (2019). Scientific article preparation: a comprehensive introduction. </w:t>
      </w:r>
      <w:r>
        <w:rPr>
          <w:rStyle w:val="Extendedtextfull"/>
          <w:rFonts w:cs="Times New Roman" w:ascii="Times New Roman" w:hAnsi="Times New Roman"/>
          <w:sz w:val="28"/>
          <w:szCs w:val="28"/>
          <w:lang w:val="en-US"/>
        </w:rPr>
        <w:t xml:space="preserve">Problems. Of education. IN THE 21st CENTURY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77.№ 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scientiasocialis.lt/pec/node/files/pdf/vol77/688-694.Lamanauskas_Vol.77-6_PEC.pdf</w:t>
        </w:r>
      </w:hyperlink>
    </w:p>
    <w:p>
      <w:pPr>
        <w:pStyle w:val="Style1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4 Подготовка научной статьи: назва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татьи. </w:t>
      </w:r>
      <w:r>
        <w:rPr>
          <w:rFonts w:cs="Times New Roman" w:ascii="Times New Roman" w:hAnsi="Times New Roman"/>
          <w:b/>
          <w:sz w:val="28"/>
          <w:szCs w:val="28"/>
        </w:rPr>
        <w:t xml:space="preserve">Аббревиатур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 слова жаргоны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(2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дготовка научной статьи: наз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атьи. </w:t>
      </w:r>
      <w:r>
        <w:rPr>
          <w:rFonts w:cs="Times New Roman" w:ascii="Times New Roman" w:hAnsi="Times New Roman"/>
          <w:sz w:val="28"/>
          <w:szCs w:val="28"/>
        </w:rPr>
        <w:t xml:space="preserve">Аббревиатура </w:t>
      </w:r>
      <w:r>
        <w:rPr>
          <w:rFonts w:cs="Times New Roman" w:ascii="Times New Roman" w:hAnsi="Times New Roman"/>
          <w:sz w:val="28"/>
          <w:szCs w:val="28"/>
          <w:lang w:val="kk-KZ"/>
        </w:rPr>
        <w:t>и слова жарг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Style w:val="StrongEmphasis"/>
          <w:b w:val="false"/>
          <w:szCs w:val="28"/>
        </w:rPr>
        <w:t>Литератур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ert A.Day. How to write and publish a scientific paper.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dition.Oryx press. 1998. 291 c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ская-Смирнова Е. Создание академического текста: учеб. пособие для студентов и преподавателей вузов. М.: ООО «Вариант»: ЦСПГИ, 2013. 156 с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ffective academic writing.2019. Rhonda Liss, Jason Davis. Oxford University Press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Scientific article preparation: title, abstract and keywords. Problems of Education in the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tury. Vol.77, №4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ce Oshima, Ann Hogue.Introduction to Academic Writing. Second Edition.-1997 by Addison Wesley Longman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y Stephens. Practice Writing.1998. Addison Wesley Longman Limited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убаева Ш.Т. Методология и методы педагогического исследования: учебное пособие / Ш.Таубаева, А.А. Булатбаева.- Алм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sz w:val="28"/>
          <w:szCs w:val="28"/>
        </w:rPr>
        <w:t xml:space="preserve">, 2015.- 214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нет-ресурсы </w:t>
      </w:r>
    </w:p>
    <w:p>
      <w:pPr>
        <w:pStyle w:val="Style16"/>
        <w:numPr>
          <w:ilvl w:val="0"/>
          <w:numId w:val="3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PA Style Reference Citations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sfcollege.libguides.com/apa/articles" \l "s-lg-box-2234488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sfcollege.libguides.com/apa/articles#s-lg-box-22344882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Style16"/>
        <w:numPr>
          <w:ilvl w:val="0"/>
          <w:numId w:val="3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entas Lamanauskas (2019). Scientific writing and publishing: On the skills needed to write and submit scientific manuscripts. Natural science education.Vol.16.№2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www.researchgate.net/publication/338854697_SCIENTIFIC_WRITING_AND_PUBLISHING_ON_THE_SKILLS_NEEDED_TO_WRITE_AND_SUBMIT_SCIENTIFIC_MANUSCRIPTS</w:t>
        </w:r>
      </w:hyperlink>
    </w:p>
    <w:p>
      <w:pPr>
        <w:pStyle w:val="Style16"/>
        <w:numPr>
          <w:ilvl w:val="0"/>
          <w:numId w:val="3"/>
        </w:numPr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ncentas Lamanauskas (2019). Scientific article preparation: a comprehensive introduction. </w:t>
      </w:r>
      <w:r>
        <w:rPr>
          <w:rStyle w:val="Extendedtextfull"/>
          <w:rFonts w:cs="Times New Roman" w:ascii="Times New Roman" w:hAnsi="Times New Roman"/>
          <w:sz w:val="28"/>
          <w:szCs w:val="28"/>
          <w:lang w:val="en-US"/>
        </w:rPr>
        <w:t xml:space="preserve">Problems. Of education. IN THE 21st CENTURY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77.№ 6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scientiasocialis.lt/pec/node/files/pdf/vol77/688-694.Lamanauskas_Vol.77-6_PEC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5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авто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6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ключевые с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7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анно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8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9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описание методологии научного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0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описание результатов научного исслед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1 </w:t>
      </w:r>
      <w:r>
        <w:rPr>
          <w:rFonts w:cs="Times New Roman" w:ascii="Times New Roman" w:hAnsi="Times New Roman"/>
          <w:sz w:val="28"/>
          <w:szCs w:val="28"/>
        </w:rPr>
        <w:t>Подготовка научной статьи:  Дискуссия и Заключение. Благодарность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2 </w:t>
      </w:r>
      <w:r>
        <w:rPr>
          <w:rFonts w:cs="Times New Roman" w:ascii="Times New Roman" w:hAnsi="Times New Roman"/>
          <w:sz w:val="28"/>
          <w:szCs w:val="28"/>
        </w:rPr>
        <w:t>Оформление академического текста:  библиограф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ечественные и зарубежные стандарты. </w:t>
      </w:r>
      <w:r>
        <w:rPr>
          <w:rFonts w:cs="Times New Roman" w:ascii="Times New Roman" w:hAnsi="Times New Roman"/>
          <w:sz w:val="28"/>
          <w:szCs w:val="28"/>
          <w:lang w:val="kk-KZ"/>
        </w:rPr>
        <w:t>Плагиат – что это такое и как с ним боро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цензирование текста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стная защита, обсуждение конкретной версии научной статьи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4 </w:t>
      </w:r>
      <w:r>
        <w:rPr>
          <w:rFonts w:cs="Times New Roman" w:ascii="Times New Roman" w:hAnsi="Times New Roman"/>
          <w:bCs/>
          <w:sz w:val="28"/>
          <w:szCs w:val="28"/>
        </w:rPr>
        <w:t>Структура дипломной исследовательской работы.Сущность и специфика структуры научного аппарат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5  </w:t>
      </w:r>
      <w:bookmarkStart w:id="0" w:name="_Hlk144324293"/>
      <w:r>
        <w:rPr>
          <w:rFonts w:cs="Times New Roman" w:ascii="Times New Roman" w:hAnsi="Times New Roman"/>
          <w:bCs/>
          <w:sz w:val="28"/>
          <w:szCs w:val="28"/>
        </w:rPr>
        <w:t>Информация о научном собрании (конференция, круглый стол, дискуссия)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38854697_SCIENTIFIC_WRITING_AND_PUBLISHING_ON_THE_SKILLS_NEEDED_TO_WRITE_AND_SUBMIT_SCIENTIFIC_MANUSCRIPTS" TargetMode="External"/><Relationship Id="rId3" Type="http://schemas.openxmlformats.org/officeDocument/2006/relationships/hyperlink" Target="https://www.scientiasocialis.lt/pec/node/files/pdf/vol77/688-694.Lamanauskas_Vol.77-6_PEC.pdf" TargetMode="External"/><Relationship Id="rId4" Type="http://schemas.openxmlformats.org/officeDocument/2006/relationships/hyperlink" Target="https://www.researchgate.net/publication/338854697_SCIENTIFIC_WRITING_AND_PUBLISHING_ON_THE_SKILLS_NEEDED_TO_WRITE_AND_SUBMIT_SCIENTIFIC_MANUSCRIPTS" TargetMode="External"/><Relationship Id="rId5" Type="http://schemas.openxmlformats.org/officeDocument/2006/relationships/hyperlink" Target="https://www.scientiasocialis.lt/pec/node/files/pdf/vol77/688-694.Lamanauskas_Vol.77-6_PEC.pdf" TargetMode="External"/><Relationship Id="rId6" Type="http://schemas.openxmlformats.org/officeDocument/2006/relationships/hyperlink" Target="https://www.researchgate.net/publication/338854697_SCIENTIFIC_WRITING_AND_PUBLISHING_ON_THE_SKILLS_NEEDED_TO_WRITE_AND_SUBMIT_SCIENTIFIC_MANUSCRIPTS" TargetMode="External"/><Relationship Id="rId7" Type="http://schemas.openxmlformats.org/officeDocument/2006/relationships/hyperlink" Target="https://www.scientiasocialis.lt/pec/node/files/pdf/vol77/688-694.Lamanauskas_Vol.77-6_PEC.pdf" TargetMode="External"/><Relationship Id="rId8" Type="http://schemas.openxmlformats.org/officeDocument/2006/relationships/hyperlink" Target="https://www.researchgate.net/publication/338854697_SCIENTIFIC_WRITING_AND_PUBLISHING_ON_THE_SKILLS_NEEDED_TO_WRITE_AND_SUBMIT_SCIENTIFIC_MANUSCRIPTS" TargetMode="External"/><Relationship Id="rId9" Type="http://schemas.openxmlformats.org/officeDocument/2006/relationships/hyperlink" Target="https://www.scientiasocialis.lt/pec/node/files/pdf/vol77/688-694.Lamanauskas_Vol.77-6_PEC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33:00Z</dcterms:created>
  <dc:creator>Абдуллаева Перизат</dc:creator>
  <dc:description/>
  <cp:keywords/>
  <dc:language>en-US</dc:language>
  <cp:lastModifiedBy>Жамиля Махамбетова</cp:lastModifiedBy>
  <dcterms:modified xsi:type="dcterms:W3CDTF">2023-09-05T13:22:00Z</dcterms:modified>
  <cp:revision>5</cp:revision>
  <dc:subject/>
  <dc:title/>
</cp:coreProperties>
</file>